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ist  is  a  tool for use with BBS-PC v4.2, made by Torkel Lod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uses  three  files  as  input,  BBS.P, UDHEAD.DAT and GenLi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ist.dat is a file you may edit with an editor. 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the name of your board.  The 16 lines that follow sha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rectory  names  from 0 - 15.  A sample file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it shouldn't be too difficul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ist  creates  32  textfiles  containing BBS-PC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16 files are named DIRxxx.TXT and contain list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 to the ones displayed by BBS-PC, with the following 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header  w/directory name, board name and creation da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e  beginning,  and  at  the bottom the total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xt  16  files are named DIRxxx.ANS and conta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, but with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un  GenList,  you must be position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P  file.  When GenList has finished its job, it may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nstall  GenList  in your S:Startup-sequence file.  Now,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-PC  menus  so  that  the (F)ile directory comm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il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reate  a  textfile  that  lists  all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using the CLI "join" command. 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SYS:BBS-PC!/dir001.txt SYS:BBS-PC!/dir002.txt SYS:BBS-PC!/dir003.txt SYS:BBS-PC!/dir004.txt SYS:BBS-PC!/dir005.txt SYS:BBS-PC!/dir006.txt SYS:BBS-PC!/dir007.txt SYS:BBS-PC!/dir008.txt SYS:BBS-PC!/dir009.txt TO DIR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DIR1.TXT SYS:BBS-PC!/dir010.txt SYS:BBS-PC!/dir011.txt SYS:BBS-PC!/dir012.txt SYS:BBS-PC!/dir013.txt SYS:BBS-PC!/dir014.txt SYS:BBS-PC!/dir015.txt TO 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DIR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IR.TXT SYS:BBS-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DI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/ 08-Dec-89.  Comments, suggestions and bug repor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Per A. Hansen for the idea, layout and BBS-PC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iga BBS, 24 hours, 124 mb, two nodes, MN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1: +47 2 493210 (1200 - 9600 baud (V.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2) 493210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2: +47 2 495201 (300 - 14400 baud (H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2) 495201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or by mail to 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lotvei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-0384 OSL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Shareware  -  it  isn't  free,  and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.   You are not allowed to sell this program, and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it  for  non-commercial  purposes.   You  may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for  free, but if you like it (or use it), please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bove address.  You may also send me five floppy disk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test and newest public domain, freeware or shareware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y  BBS.   You will then become a registered user, and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ew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developers developing - future development depends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wegian bank account number; 1607.26.2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